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NOVA 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20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37020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1/2021 até às 08h59min do dia 19/01/2021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1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“Registro de Preço para futura e eventual contratação de empresa especializada para prestação de Serviços de Locação de Veículos para atender as demandas da Secretaria de Estado de Saúde SES-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4 de janeiro de 202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21:00Z</dcterms:created>
  <dc:creator>nathalia zanotto</dc:creator>
  <dc:description/>
  <cp:keywords/>
  <dc:language>en-US</dc:language>
  <cp:lastModifiedBy>Kelly Gonçalves</cp:lastModifiedBy>
  <cp:lastPrinted>2021-01-04T16:10:00Z</cp:lastPrinted>
  <dcterms:modified xsi:type="dcterms:W3CDTF">2021-01-04T20:10:00Z</dcterms:modified>
  <cp:revision>10</cp:revision>
  <dc:subject/>
  <dc:title/>
</cp:coreProperties>
</file>